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staż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piec 2023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PSALNIA Spółka z o.o. ul. Kasprzaka 19/21 01-211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Osieck 08-445 Osieck ul. Rynek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organizacji prac interwencyjny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ipiec</w:t>
      </w:r>
      <w:r>
        <w:rPr>
          <w:b/>
          <w:sz w:val="22"/>
          <w:szCs w:val="22"/>
          <w:lang w:val="en-US"/>
        </w:rPr>
        <w:t xml:space="preserve"> 2023 r.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zba stanowisk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HAND Aldona Kościanek 05-408 Glinianka ul. Napoleońska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dzielnia Socjalna „ODMIANA” ul. Napoleońska 53A 05-408 Glini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BKI LOPEZ / GLOB TRANS / Łukasz Kononiuk ul. Chodzieska 11             03-993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7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robót publiczny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ipiec</w:t>
      </w:r>
      <w:r>
        <w:rPr>
          <w:b/>
          <w:sz w:val="22"/>
          <w:szCs w:val="22"/>
          <w:lang w:val="en-US"/>
        </w:rPr>
        <w:t xml:space="preserve"> 2023 r.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ZOZ Szpital Specjalistyczny MSWiA w Otwocku, ul. B. Prusa 1/3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 w Otwocku, ul. Górna 13,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FE7DD8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eata Romsicka</cp:lastModifiedBy>
  <cp:lastPrinted>2023-06-02T12:57:00Z</cp:lastPrinted>
  <dcterms:modified xsi:type="dcterms:W3CDTF">2023-08-04T10:13:00Z</dcterms:modified>
  <cp:revision>1478</cp:revision>
  <dc:subject/>
  <dc:title>Wykaz Pracodawców z którymi zawarto umowy</dc:title>
</cp:coreProperties>
</file>